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XXX/236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ŁO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5 maja 200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w sprawie sprzedaży na własność nieruchomości rolnej położo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miejscowości Dzierzążenk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Na podstawie art.18 ust. 2 pkt 9 lit. ,,a” ustawy z dnia              8 marca 1990 r. o samorządzie gminnym (Dz. U. z 2001 r. Nr 142, poz.1591         z późn. zmianami) uchwala się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§  1. Rada Gminy Złotów wyraża zgodę na sprzedaż w formie przetargu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eograniczonego działki rolnej położonej w miejscowości Dzierzążenk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numerze ewidencyjnym 12/2 o powierzchni 0,4572 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§  2. Przedmiotowa działka rolna stanowi mienie komunalne własność Gminy Zło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§  3. Wykonanie uchwały powierza się Wójtowi Gminy Zło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§  4.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1:22:00Z</dcterms:created>
  <dc:creator>ZOSIA</dc:creator>
  <dc:description/>
  <cp:keywords/>
  <dc:language>en-US</dc:language>
  <cp:lastModifiedBy>ZOSIA</cp:lastModifiedBy>
  <dcterms:modified xsi:type="dcterms:W3CDTF">2005-05-31T11:23:00Z</dcterms:modified>
  <cp:revision>1</cp:revision>
  <dc:subject/>
  <dc:title>UCHWAŁA Nr XXX/236/05</dc:title>
</cp:coreProperties>
</file>